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生一世美人骨圆房在第几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爱恋解锁命运之书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这个世界里，有一种特别的爱情，叫做“一生一世美人骨圆房”。这种爱情是基于深厚的情感和坚定不移的承诺，它能够跨越时间、空间和任何障碍。今天，我们就来探讨一下这种美丽又强大的力量，以及它在人们心中占据什么位置。</w:t>
      </w:r>
      <w:r>
        <w:rPr>
          <w:sz w:val="32"/>
          <w:szCs w:val="32"/>
        </w:rPr>
        <w:t>&lt;/p&gt;&lt;p&gt;&lt;img src="/static-img/w2ZE__kFdn01Z5AmNK6krEnkU1sX-EqwliGPwLU5dC7SH8Xch9ZMuL-QgqwruS2m.jpg"&gt;&lt;/p&gt;&lt;p&gt;</w:t>
      </w:r>
      <w:r>
        <w:rPr>
          <w:sz w:val="32"/>
          <w:szCs w:val="32"/>
        </w:rPr>
        <w:t>首先，让我们从一个真实案例开始。有一个夫妇，他们相识于大学，那时他是一名图书馆管理员，而她则是一名图书编辑。当他们结婚的时候，他送给了她一本精致的手工制作的《千年之恋》这部小说，这本书中有一句经典的话：“一生一世美人骨圆房在第几章。”这句话后面还没有结束，但对这个夫妇来说，它已经充分表达了他们之间永恒不变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变得更加传奇。在一次意外的情况下，他的一本日记被遗失，在家里的乱糟糟的地方找到了。这本日记记录了一切关于她的细节，从最初的心动到最终决定一起度过余生的每个瞬间。他把那天晚上的情况详细记录下来，并用红色笔画上了“最后一页”，标注了“一生一世美人骨圆房在第几章”的话，意味着他们即将进入新的一章——共同创造家庭和未来。</w:t>
      </w:r>
      <w:r>
        <w:rPr>
          <w:sz w:val="32"/>
          <w:szCs w:val="32"/>
        </w:rPr>
        <w:t>&lt;/p&gt;&lt;p&gt;&lt;img src="/static-img/Zay8jkBVcINWpNONA6Cj_EnkU1sX-EqwliGPwLU5dC5Qdn608c6KKmAPehXiAAAGECK9Q-AB_cPiqFj3QXaBHtV0cL43Dwhb_RTvt2c-sL8-OBIj4HF4m5tfY8fevAjFCY8dHcSDvKZmIqb0sIdB2JZYP3diiEKLlq9QgvX7blFvSKt1aJkqrXWc2fX6Pvl3gZfXJFWzvaGhl1WDX3OCiA.jpg"&gt;&lt;/p&gt;&lt;p&gt;</w:t>
      </w:r>
      <w:r>
        <w:rPr>
          <w:sz w:val="32"/>
          <w:szCs w:val="32"/>
        </w:rPr>
        <w:t>而且，每当纪念日或者特殊场合，他都会拿出这本日记，对她说：“我知道现在我们的故事还未完结，但是你是我生命中的那个人，我愿意与你共度所有未来的岁月，一起翻开‘第几章’。”这样的言辞让她的眼泪落得像雨一般，却也激发了她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爱情故事，不仅仅存在于文学作品或电影剧情中，也常常发生在普通人的生活中。无论是通过小确幸还是大事干预，这种深刻的情感纽带总能帮助人们找到彼此，无论环境如何变化，都能坚守下去。这正如诗人所言，“一生一世美人骨圆房”并非简单的一个词组，而是一个包含了永恒承诺、共同成长以及未来梦想的大概念。</w:t>
      </w:r>
      <w:r>
        <w:rPr>
          <w:sz w:val="32"/>
          <w:szCs w:val="32"/>
        </w:rPr>
        <w:t>&lt;/p&gt;&lt;p&gt;&lt;img src="/static-img/U4aaDioSlYNRXtmktW4-IknkU1sX-EqwliGPwLU5dC5Qdn608c6KKmAPehXiAAAGECK9Q-AB_cPiqFj3QXaBHtV0cL43Dwhb_RTvt2c-sL8-OBIj4HF4m5tfY8fevAjFCY8dHcSDvKZmIqb0sIdB2JZYP3diiEKLlq9QgvX7blFvSKt1aJkqrXWc2fX6Pvl3gZfXJFWzvaGhl1WDX3OCiA.jpg"&gt;&lt;/p&gt;&lt;p&gt;</w:t>
      </w:r>
      <w:r>
        <w:rPr>
          <w:sz w:val="32"/>
          <w:szCs w:val="32"/>
        </w:rPr>
        <w:t>所以，当有人问到：“你们是否准备好迎接新的挑战？”答案往往是肯定的，因为对于那些真正理解并体验过“一生一世美人骨圆房”的人们来说，没有任何困难可以阻挡他们前行的步伐。而只要有这一份珍贵的情感支持，就足以让我们的生活变得更加温暖、丰富多彩。</w:t>
      </w:r>
      <w:r>
        <w:rPr>
          <w:sz w:val="32"/>
          <w:szCs w:val="32"/>
        </w:rPr>
        <w:t>&lt;/p&gt;&lt;p&gt;&lt;a href = "/doc/821889-</w:t>
      </w:r>
      <w:r>
        <w:rPr>
          <w:sz w:val="32"/>
          <w:szCs w:val="32"/>
        </w:rPr>
        <w:t xml:space="preserve">一生一世美人骨圆房在第几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爱恋解锁命运之书中的秘密</w:t>
      </w:r>
      <w:r>
        <w:rPr>
          <w:sz w:val="32"/>
          <w:szCs w:val="32"/>
        </w:rPr>
        <w:t>.doc" rel="alternate" download="821889-</w:t>
      </w:r>
      <w:r>
        <w:rPr>
          <w:sz w:val="32"/>
          <w:szCs w:val="32"/>
        </w:rPr>
        <w:t xml:space="preserve">一生一世美人骨圆房在第几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爱恋解锁命运之书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